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2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58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238,4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683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4308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2998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0531,0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009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463,7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701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15,3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87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310,7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238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860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60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759,0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627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233,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827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1011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473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016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67702,4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0:00Z</dcterms:created>
  <dc:creator>Denis</dc:creator>
  <dc:description/>
  <dc:language>en-US</dc:language>
  <cp:lastModifiedBy>Denis</cp:lastModifiedBy>
  <dcterms:modified xsi:type="dcterms:W3CDTF">2014-03-3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